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ИУШИН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ОГУЛЬ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2.2024                                 с. Новоиушино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2" w:leader="none"/>
        </w:tabs>
        <w:spacing w:lineRule="auto" w:line="240"/>
        <w:ind w:right="3968"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ind w:right="508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2">
        <w:r>
          <w:rPr>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Новоиушинский сельсовет  Тогульского  района  Алтайского края</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tabs>
          <w:tab w:val="clear" w:pos="708"/>
          <w:tab w:val="left" w:pos="4962" w:leader="none"/>
        </w:tabs>
        <w:spacing w:lineRule="auto" w:line="240"/>
        <w:ind w:right="-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Новоиушинского сельсовета № 15 от 26.04.2019 г. «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на официальном сайте Администрации Тогульского района Алтай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А.Растопши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иуш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гул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лтайского края  от  12.02.2024 г.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br/>
        <w:t>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1"/>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целях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3">
        <w:r>
          <w:rPr>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Новоиушинский сельсовет Тогульского района Алтайского края.</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3. Перечень муниципального имущества, предназначенного для передачи в пользование субъектам МСП и физическим лицам, применяющим специальный налоговый режим  (далее – Перечень), и все изменения к нему утверждаются постановлением Администрации Новоиушинского сельсовета Тогульского района.</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2. Порядок формирования Перечн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2.1. Формирование Перечня осуществляет Администрация Новоиушинского  сельсовета Тогульского  района (далее – Администр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Внесение дополнений в Перечень производится ежегодно постановлением Администрации до 1 ноября текущего г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В перечень включается недвижимое и движимое имущество муниципальной казны муниципального образования Новоиушинский сельсовет Тогульского района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свободное от прав третьих лиц (за исключением имущественных прав субъектов МСП и физических лиц, применяющих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ограничено в оборот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является объектом религиозного на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является объектом незавершенного стро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отношении имущества не принято решение о предоставлении его иным лиц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включено в прогнозный план (программу) приватизации муниципального имущества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не признано аварийным и подлежащим сносу или реконструкции.</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2.4. 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поддержки субъектов МСП, и физическим лицам, применяющим специальный налоговый режим, а также может быть отчуждено на возмездной основе в собственность субъектов МСП в соответствии с Федеральным законом от 22 июля 2008 года № 159 –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ый Перечень не включаются следующие  земельные участк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границы земельного участка подлежат уточнению в соответствии с требованиями Федерального </w:t>
      </w:r>
      <w:hyperlink r:id="rId4">
        <w:r>
          <w:rPr>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емельный участок не отнесен к определенной категории земель;</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Fonts w:eastAsia="Calibri" w:cs="Times New Roman" w:ascii="Times New Roman" w:hAnsi="Times New Roman"/>
            <w:sz w:val="28"/>
            <w:szCs w:val="28"/>
            <w:lang w:eastAsia="en-US"/>
          </w:rPr>
          <w:t>пунктом 3 статьи 39.36</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spacing w:lineRule="auto" w:line="2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2.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Новоиушинского сельсовета Тогульского района Алтайского края  может быть включено в Перечень в целях предоставления такого имущества во владение и (или) в пользование </w:t>
      </w:r>
      <w:r>
        <w:rPr>
          <w:rFonts w:cs="Times New Roman" w:ascii="Times New Roman" w:hAnsi="Times New Roman"/>
          <w:sz w:val="28"/>
          <w:szCs w:val="28"/>
        </w:rPr>
        <w:t>субъектам МСП и организациям поддержки субъектов МСП, и физическим лицам, применяющим специальный налоговый режим</w:t>
      </w:r>
      <w:r>
        <w:rPr>
          <w:rFonts w:eastAsia="Calibri" w:cs="Times New Roman" w:ascii="Times New Roman" w:hAnsi="Times New Roman"/>
          <w:sz w:val="28"/>
          <w:szCs w:val="28"/>
          <w:lang w:eastAsia="en-US"/>
        </w:rPr>
        <w:t xml:space="preserve">. </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2.7. 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СП и организациям поддержки субъектов МСП, и физическим лицам, применяющим специальный налоговый режим,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8. Рассмотрение предложения осуществляется Управлением в течение 30  календарных дней с даты его поступления. По результатам рассмотрения предложения принимается одно из следующих реш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б исключении сведений об имуществе, в отношении которого поступило предложение, из Перечня с учетом пункта 3.4  настоящего По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об отказе поступившего пред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9. В случае принятия решения об отказе поступившего предложения, Управление направляет лицу, представившему предложение, мотивированный ответ о невозможности включения сведений об имуществе в Перечень.   </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рядок ведения и обнародования Перечня</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3.1.  Перечень муниципального имущества для оказания имущественной поддержки в муниципальном образовании Новоиушинский сельсовет Тогульского района Алтайского края предназначен исключительно для предоставления муниципального имущества  во владение и (или) в пользование субъектам МСП и организациям поддержки субъектов МСП, и физическим лицам, применяющим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 Перечень включает в себя следующие све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использования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метка об исключении из Перечня (дата, основ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3. Ведение Перечня осуществляется  Администрацией  Новоиушинского сельсовета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4. Исключение из Перечня производится решением Тогульского  районного Совета депутатов   в следующих случа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кращения права муниципальной собств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овения потребности в муниципальном имуществе у органов местного самоуправления для осуществления своих полномоч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востребованности объектов для указанных в настоящем Положении целей.</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вправе исключить  имущество  из Перечня, в случае если имущество  в течение двух лет является не востребованным со стороны субъектов МСП и организаций поддержки субъектов МСП, и физических лиц, применяющих специальный налоговый режим,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ам МСП и организациям поддержки субъектов МСП, и физическим лицам, применяющим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 Перечень, а также изменения и дополнения к нему подлежат официальному опубликованию  в  сборнике муниципальных правовых актов Администрации Новоиушинского сельсовета  в течение десяти рабочих дней со дня утверждения  и размещению на официальном сайте Администрации Тогульского района в течение трех рабочих дней со дня утверждения.</w:t>
      </w:r>
    </w:p>
    <w:p>
      <w:pPr>
        <w:pStyle w:val="Normal"/>
        <w:spacing w:lineRule="auto" w:line="24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6">
        <w:r>
          <w:rPr>
            <w:rFonts w:eastAsia="Calibri" w:cs="Times New Roman" w:ascii="Times New Roman" w:hAnsi="Times New Roman"/>
            <w:sz w:val="28"/>
            <w:szCs w:val="28"/>
            <w:lang w:eastAsia="en-US"/>
          </w:rPr>
          <w:t>частью 5 статьи 16</w:t>
        </w:r>
      </w:hyperlink>
      <w:r>
        <w:rPr>
          <w:rFonts w:eastAsia="Calibri" w:cs="Times New Roman" w:ascii="Times New Roman" w:hAnsi="Times New Roman"/>
          <w:sz w:val="28"/>
          <w:szCs w:val="28"/>
          <w:lang w:eastAsia="en-US"/>
        </w:rPr>
        <w:t xml:space="preserve"> Федерального закона от24.07.2007 № 209-ФЗ «О развитии малого и среднего предпринимательства в Российской Федерации». </w:t>
      </w:r>
      <w:hyperlink r:id="rId7">
        <w:r>
          <w:rPr>
            <w:rFonts w:eastAsia="Calibri" w:cs="Times New Roman" w:ascii="Times New Roman" w:hAnsi="Times New Roman"/>
            <w:sz w:val="28"/>
            <w:szCs w:val="28"/>
            <w:lang w:eastAsia="en-US"/>
          </w:rPr>
          <w:t>Состав</w:t>
        </w:r>
      </w:hyperlink>
      <w:r>
        <w:rPr>
          <w:rFonts w:eastAsia="Calibri" w:cs="Times New Roman" w:ascii="Times New Roman" w:hAnsi="Times New Roman"/>
          <w:sz w:val="28"/>
          <w:szCs w:val="28"/>
          <w:lang w:eastAsia="en-US"/>
        </w:rPr>
        <w:t xml:space="preserve"> указанных сведений, сроки, </w:t>
      </w:r>
      <w:hyperlink r:id="rId8">
        <w:r>
          <w:rPr>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и </w:t>
      </w:r>
      <w:hyperlink r:id="rId9">
        <w:r>
          <w:rPr>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и условия предоставления муниципального имущества в арен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го имущества в аренду субъектам МСП, организациям поддержки субъектов МСП, и физическим лицам, применяющим специальный налоговый режим,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  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 – 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 – 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мущественной поддержки субъекты МСП и организации поддержки субъектов МСП, и физические лица, применяющим специальный налоговый режим, обращаются к правообладателю с заявлением о предоставлении имущества в аренду. Заявление готовиться в свободной форме и должно содержать следующие све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ИНН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наличии (отсутствии) решения арбитражного суда и признании заявителя банкротом и об открытии конкурсного производ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имущества, а также цель и срок его исполь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ля юридических л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х личность (для физических, применяющих специальный налоговый режим, субъектов МСП – индивидуальных предпринима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вь созданные юридические лица, вновь зарегистрирован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нятие «вновь созданные юридические лица, вновь зарегистрированные индивидуальные предприниматели» дается в трактовке, предусмотренной частью 2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оставлены заявителем одновременно с оригиналами для проверки их соответствия либо заверены в установленном зако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 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х агентов)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и - субъекты МСП также вправе по собственной инициативе представить свидетельство о государственно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5. 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 Проведение  торгов осуществляет Администрация Новоиушинского  сельсовета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7. Организатор торгов до размещения извещения о проведении торгов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8.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9. 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0.  Администрация Новоиушинского сельсовета Тогульского района при проведении конкурсов и аукционов на право заключения договоров аренды с субъектами МСП, организациями поддержки субъектов МСП, и физическими лицами, применяющими специальный налоговый режим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1. 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3. 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использование имущества по целевому назнач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Периодичность и формы контроля Управлением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6. При заключении с субъектами МСП, организациями поддержки субъектов МСП, и физическими лицами, применяющими специальный налоговый режим договоров аренды в отношении муниципального имущества, включенного в Перечень, установлены следующие льготы по арендной плат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срок договора аренды составляет не менее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арендная плата вносится в следующе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о второй год аренды – 6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третий год аренды – 8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четвертый год аренды и далее – 10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7. 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Тогульского район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8.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9. В отношении объектов движимого имущества льготную ставку арендной платы рассчитывается по формуле:</w:t>
      </w:r>
    </w:p>
    <w:p>
      <w:pPr>
        <w:pStyle w:val="Normal"/>
        <w:spacing w:lineRule="auto" w:line="240" w:beforeAutospacing="1" w:afterAutospacing="1"/>
        <w:jc w:val="center"/>
        <w:rPr>
          <w:rFonts w:ascii="Times New Roman" w:hAnsi="Times New Roman" w:cs="Times New Roman"/>
          <w:sz w:val="28"/>
          <w:szCs w:val="28"/>
        </w:rPr>
      </w:pPr>
      <w:r>
        <w:rPr>
          <w:rFonts w:cs="Times New Roman" w:ascii="Times New Roman" w:hAnsi="Times New Roman"/>
          <w:sz w:val="28"/>
          <w:szCs w:val="28"/>
        </w:rPr>
        <w:t>ЛС = АП x 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С – льготная ставка арендной пл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6.0.  В отношении объектов недвижимого имущества льготная ставка арендной платы рассчитывается по формуле:</w:t>
      </w:r>
    </w:p>
    <w:p>
      <w:pPr>
        <w:pStyle w:val="Normal"/>
        <w:spacing w:lineRule="auto" w:line="240" w:beforeAutospacing="1" w:afterAutospacing="1"/>
        <w:jc w:val="center"/>
        <w:rPr>
          <w:rFonts w:ascii="Times New Roman" w:hAnsi="Times New Roman" w:cs="Times New Roman"/>
          <w:sz w:val="28"/>
          <w:szCs w:val="28"/>
        </w:rPr>
      </w:pPr>
      <w:r>
        <w:rPr>
          <w:rFonts w:cs="Times New Roman" w:ascii="Times New Roman" w:hAnsi="Times New Roman"/>
          <w:sz w:val="28"/>
          <w:szCs w:val="28"/>
        </w:rPr>
        <w:t>ЛС = S x АП x 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С – льготная ставка (размер) арендной платы за пользование объектом имущества в год по договору арен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 – площадь объекта недвижимого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1. 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2. Сведения об арендаторах включаются в реестр субъектов малого и среднего предпринимательства - получателей поддержк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наличии сведений о нарушении порядка и условий предоставления имущественной поддержки, в том числе о нецелевом использовании имущества, Управление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3. В соответствии с частью 3 статьи 18 Федерального закона от 24.07.2007 № 209-ФЗ «О развитии малого и среднего предпринимательства в Российской Федерации» Управление вправе обратиться в суд с требованием о прекращении прав владения и (или) пользования субъектами МСП, организациями поддержки субъектов МСП, и физическими лицами, применяющими специальный налоговый режим,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spacing w:lineRule="auto" w:line="240" w:beforeAutospacing="1" w:afterAutospacing="1"/>
        <w:ind w:left="55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sz w:val="28"/>
          <w:szCs w:val="28"/>
        </w:rPr>
        <w:t>предоставляемого</w:t>
      </w:r>
      <w:r>
        <w:rPr>
          <w:rFonts w:cs="Times New Roman" w:ascii="Times New Roman" w:hAnsi="Times New Roman"/>
          <w:sz w:val="28"/>
          <w:szCs w:val="28"/>
        </w:rPr>
        <w:t xml:space="preserve">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ого имуще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за исключением права хозяйственного ведения, права оперативного упр</w:t>
      </w:r>
      <w:r>
        <w:rPr>
          <w:rFonts w:cs="Times New Roman" w:ascii="Times New Roman" w:hAnsi="Times New Roman"/>
          <w:sz w:val="28"/>
          <w:szCs w:val="28"/>
        </w:rPr>
        <w:t>а</w:t>
      </w:r>
      <w:r>
        <w:rPr>
          <w:rFonts w:cs="Times New Roman" w:ascii="Times New Roman" w:hAnsi="Times New Roman"/>
          <w:b/>
          <w:sz w:val="28"/>
          <w:szCs w:val="28"/>
        </w:rPr>
        <w:t>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490" w:type="dxa"/>
        <w:jc w:val="left"/>
        <w:tblInd w:w="-601" w:type="dxa"/>
        <w:tblLayout w:type="fixed"/>
        <w:tblCellMar>
          <w:top w:w="0" w:type="dxa"/>
          <w:left w:w="108" w:type="dxa"/>
          <w:bottom w:w="0" w:type="dxa"/>
          <w:right w:w="108" w:type="dxa"/>
        </w:tblCellMar>
        <w:tblLook w:val="01e0"/>
      </w:tblPr>
      <w:tblGrid>
        <w:gridCol w:w="540"/>
        <w:gridCol w:w="1728"/>
        <w:gridCol w:w="2127"/>
        <w:gridCol w:w="1134"/>
        <w:gridCol w:w="1700"/>
        <w:gridCol w:w="1559"/>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Площадь объекта</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Целевое назначение использования объекта</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Отметка об исключении из Перечня</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ind w:left="34" w:hanging="34"/>
              <w:jc w:val="center"/>
              <w:rPr>
                <w:rFonts w:ascii="Times New Roman" w:hAnsi="Times New Roman" w:cs="Times New Roman"/>
                <w:sz w:val="24"/>
                <w:szCs w:val="24"/>
              </w:rPr>
            </w:pPr>
            <w:r>
              <w:rPr>
                <w:rFonts w:cs="Times New Roman" w:ascii="Times New Roman" w:hAnsi="Times New Roman"/>
                <w:sz w:val="24"/>
                <w:szCs w:val="24"/>
              </w:rPr>
              <w:t>Дата исключ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Основание (наименование, дата и номер документа)</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Здание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лтайский край Тогульский район с. Новоиушино ул. Центральная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73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Не определен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20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720"/>
        <w:jc w:val="both"/>
        <w:rPr>
          <w:rFonts w:ascii="Times New Roman" w:hAnsi="Times New Roman" w:cs="Times New Roman"/>
          <w:sz w:val="28"/>
          <w:szCs w:val="28"/>
        </w:rPr>
      </w:pPr>
      <w:r>
        <w:rPr/>
      </w:r>
    </w:p>
    <w:sectPr>
      <w:headerReference w:type="default" r:id="rId10"/>
      <w:type w:val="nextPage"/>
      <w:pgSz w:w="11906" w:h="16838"/>
      <w:pgMar w:left="1701" w:right="851" w:gutter="0" w:header="72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53ad1"/>
    <w:rPr>
      <w:rFonts w:ascii="Times New Roman" w:hAnsi="Times New Roman" w:eastAsia="Times New Roman" w:cs="Times New Roman"/>
      <w:sz w:val="20"/>
      <w:szCs w:val="20"/>
    </w:rPr>
  </w:style>
  <w:style w:type="character" w:styleId="Style15" w:customStyle="1">
    <w:name w:val="Нижний колонтитул Знак"/>
    <w:basedOn w:val="DefaultParagraphFont"/>
    <w:link w:val="Footer"/>
    <w:qFormat/>
    <w:rsid w:val="00b53ad1"/>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b53ad1"/>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5"/>
    <w:rsid w:val="00b53ad1"/>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2F1E9F73F7AFEA8DE9D1DDA37CDB0216A8CEC31A33481582FCC6E6B1DB4862J" TargetMode="External"/><Relationship Id="rId4" Type="http://schemas.openxmlformats.org/officeDocument/2006/relationships/hyperlink" Target="consultantplus://offline/ref=F70BF59389E3B5DBE12764C3E39CDCDC579317CD71EF99673A92B73B7Cn7pFD" TargetMode="External"/><Relationship Id="rId5" Type="http://schemas.openxmlformats.org/officeDocument/2006/relationships/hyperlink" Target="consultantplus://offline/ref=F70BF59389E3B5DBE12764C3E39CDCDC569B11CB79EE99673A92B73B7C7F9F41DBE3414D128An5pAD" TargetMode="External"/><Relationship Id="rId6" Type="http://schemas.openxmlformats.org/officeDocument/2006/relationships/hyperlink" Target="consultantplus://offline/ref=F224EBE0187A34BE617E8A837F2C8CC0FC993757E5918FF6CCDDEC94822E819A4D94A38960A44B6DM4F9J" TargetMode="External"/><Relationship Id="rId7" Type="http://schemas.openxmlformats.org/officeDocument/2006/relationships/hyperlink" Target="consultantplus://offline/ref=F224EBE0187A34BE617E8A837F2C8CC0FD993156E2958FF6CCDDEC94822E819A4D94A38960A4496AM4F5J" TargetMode="External"/><Relationship Id="rId8" Type="http://schemas.openxmlformats.org/officeDocument/2006/relationships/hyperlink" Target="consultantplus://offline/ref=F224EBE0187A34BE617E8A837F2C8CC0FD993156E2958FF6CCDDEC94822E819A4D94A38960A44868M4FFJ" TargetMode="External"/><Relationship Id="rId9" Type="http://schemas.openxmlformats.org/officeDocument/2006/relationships/hyperlink" Target="consultantplus://offline/ref=F224EBE0187A34BE617E8A837F2C8CC0FD993156E2958FF6CCDDEC94822E819A4D94A38960A4486BM4F4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D6498-9700-408D-8417-B667329B5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5049</Words>
  <Characters>28783</Characters>
  <CharactersWithSpaces>33765</CharactersWithSpaces>
  <Paragraphs>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22:00Z</dcterms:created>
  <dc:creator>Admin</dc:creator>
  <dc:description/>
  <dc:language>en-US</dc:language>
  <cp:lastModifiedBy>Novoiushino</cp:lastModifiedBy>
  <cp:lastPrinted>2024-02-08T04:34:00Z</cp:lastPrinted>
  <dcterms:modified xsi:type="dcterms:W3CDTF">2024-04-17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